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9"/>
        <w:gridCol w:w="2498"/>
        <w:gridCol w:w="709"/>
        <w:gridCol w:w="1985"/>
        <w:gridCol w:w="2409"/>
        <w:gridCol w:w="709"/>
        <w:gridCol w:w="2126"/>
        <w:gridCol w:w="2551"/>
        <w:gridCol w:w="709"/>
        <w:gridCol w:w="2127"/>
        <w:gridCol w:w="2693"/>
        <w:gridCol w:w="708"/>
        <w:gridCol w:w="1985"/>
      </w:tblGrid>
      <w:tr>
        <w:trPr>
          <w:trHeight w:val="2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. A  kla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p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dago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. B kla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p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dagog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. A kla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p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dago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. B  klas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p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dagogs</w:t>
            </w:r>
          </w:p>
        </w:tc>
      </w:tr>
      <w:tr>
        <w:trPr>
          <w:trHeight w:val="2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1111 pr.k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5611 pr.k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1111 pr.k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5611 pr.k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irmdie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opēdija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.Krūmiņ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.Krūmiņ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</w:tr>
      <w:tr>
        <w:trPr>
          <w:trHeight w:val="200" w:hRule="atLeast"/>
        </w:trPr>
        <w:tc>
          <w:tcPr>
            <w:tcW w:w="76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trdiena</w:t>
            </w:r>
          </w:p>
        </w:tc>
        <w:tc>
          <w:tcPr>
            <w:tcW w:w="5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4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4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200" w:hRule="atLeast"/>
        </w:trPr>
        <w:tc>
          <w:tcPr>
            <w:tcW w:w="76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rešdiena</w:t>
            </w:r>
          </w:p>
        </w:tc>
        <w:tc>
          <w:tcPr>
            <w:tcW w:w="5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4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24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</w:tr>
      <w:tr>
        <w:trPr>
          <w:trHeight w:val="189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230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.Krūmiņ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.Krūmiņ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67" w:type="dxa"/>
            <w:vMerge w:val="restart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turtdiena</w:t>
            </w:r>
          </w:p>
        </w:tc>
        <w:tc>
          <w:tcPr>
            <w:tcW w:w="529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498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ātra māksla</w:t>
            </w:r>
          </w:p>
        </w:tc>
        <w:tc>
          <w:tcPr>
            <w:tcW w:w="709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  <w:tc>
          <w:tcPr>
            <w:tcW w:w="2409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ātra māksla</w:t>
            </w:r>
          </w:p>
        </w:tc>
        <w:tc>
          <w:tcPr>
            <w:tcW w:w="709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6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  <w:tc>
          <w:tcPr>
            <w:tcW w:w="2551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708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1985" w:type="dxa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ālā grupu nodarbība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Frei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ālā grupu nodarbība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Freiman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doub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</w:tr>
      <w:tr>
        <w:trPr>
          <w:trHeight w:val="177" w:hRule="atLeast"/>
        </w:trPr>
        <w:tc>
          <w:tcPr>
            <w:tcW w:w="76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iektdiena</w:t>
            </w:r>
          </w:p>
        </w:tc>
        <w:tc>
          <w:tcPr>
            <w:tcW w:w="5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49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24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/K.Nei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/K.Neimet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Dirvē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 un vēs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aszinīb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</w:tr>
      <w:tr>
        <w:trPr>
          <w:trHeight w:val="105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i/306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/K.Neim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i/306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/K.Neim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-840105</wp:posOffset>
            </wp:positionV>
            <wp:extent cx="88709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K – </w:t>
      </w:r>
      <w:r>
        <w:rPr>
          <w:rFonts w:cs="Times New Roman" w:ascii="Times New Roman" w:hAnsi="Times New Roman"/>
          <w:b/>
          <w:i/>
        </w:rPr>
        <w:t>telpa Kalnsētas pamatskolas ēkā</w:t>
      </w: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internāta korpu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-407670</wp:posOffset>
                </wp:positionV>
                <wp:extent cx="634301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Cieceres pamatskolas  stundu un nodarbību saraksts 5. – 6. kl. 2025./2026. m. 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32.6pt;mso-wrap-distance-left:9.05pt;mso-wrap-distance-right:9.05pt;mso-wrap-distance-top:0pt;mso-wrap-distance-bottom:0pt;margin-top:-32.1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>Cieceres pamatskolas  stundu un nodarbību saraksts 5. – 6. kl. 2025./2026. m. 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297295</wp:posOffset>
                </wp:positionH>
                <wp:positionV relativeFrom="paragraph">
                  <wp:posOffset>230505</wp:posOffset>
                </wp:positionV>
                <wp:extent cx="1649095" cy="2844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8448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es stu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9CC2E5" strokeweight="1pt" style="position:absolute;rotation:-0;width:129.85pt;height:22.4pt;mso-wrap-distance-left:9.05pt;mso-wrap-distance-right:9.05pt;mso-wrap-distance-top:3.6pt;mso-wrap-distance-bottom:3.6pt;margin-top:18.15pt;mso-position-vertical-relative:text;margin-left:49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lases st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545330</wp:posOffset>
                </wp:positionH>
                <wp:positionV relativeFrom="paragraph">
                  <wp:posOffset>240665</wp:posOffset>
                </wp:positionV>
                <wp:extent cx="1654175" cy="288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8892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ultatīv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30.25pt;height:22.75pt;mso-wrap-distance-left:9.05pt;mso-wrap-distance-right:9.05pt;mso-wrap-distance-top:3.6pt;mso-wrap-distance-bottom:3.6pt;margin-top:18.9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kultatīv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028940</wp:posOffset>
                </wp:positionH>
                <wp:positionV relativeFrom="paragraph">
                  <wp:posOffset>221615</wp:posOffset>
                </wp:positionV>
                <wp:extent cx="1739265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079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opēdija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6.95pt;height:24.25pt;mso-wrap-distance-left:9.05pt;mso-wrap-distance-right:9.05pt;mso-wrap-distance-top:3.6pt;mso-wrap-distance-bottom:3.6pt;margin-top:17.45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gopēdija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260"/>
        <w:gridCol w:w="1134"/>
        <w:gridCol w:w="2585"/>
        <w:gridCol w:w="3402"/>
        <w:gridCol w:w="1026"/>
        <w:gridCol w:w="2693"/>
        <w:gridCol w:w="3261"/>
        <w:gridCol w:w="1134"/>
        <w:gridCol w:w="2268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. A kla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pa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edago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. B klas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p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edagog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. A kla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p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edagogs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1111  pr.k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015611 pr.k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011111 pr.k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irmd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Ķī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Ķī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</w:tr>
      <w:tr>
        <w:trPr>
          <w:trHeight w:val="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trdiena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jeras stunda F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5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urašev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Sviķ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Sviķ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ženierzinīb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/ M.Ei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/ M.Ei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/L.Krūmiņa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rešdiena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585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1026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3261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turtdiena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ālā grupu nodarbīb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Frei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ālā grupu nodarbība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Sviķ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ženier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iektdiena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aulī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ātra māk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Mickēvič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ātra māks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Mickēvič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58145</wp:posOffset>
            </wp:positionH>
            <wp:positionV relativeFrom="paragraph">
              <wp:posOffset>-944880</wp:posOffset>
            </wp:positionV>
            <wp:extent cx="733425" cy="696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42350</wp:posOffset>
            </wp:positionH>
            <wp:positionV relativeFrom="paragraph">
              <wp:posOffset>-868680</wp:posOffset>
            </wp:positionV>
            <wp:extent cx="733425" cy="696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7540</wp:posOffset>
            </wp:positionH>
            <wp:positionV relativeFrom="paragraph">
              <wp:posOffset>-890905</wp:posOffset>
            </wp:positionV>
            <wp:extent cx="733425" cy="696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K – </w:t>
      </w:r>
      <w:r>
        <w:rPr>
          <w:rFonts w:cs="Times New Roman" w:ascii="Times New Roman" w:hAnsi="Times New Roman"/>
          <w:b/>
          <w:i/>
        </w:rPr>
        <w:t>telpa Kalnsētas pamatskolas ēkā</w:t>
      </w: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>internāta korpuss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-621665</wp:posOffset>
                </wp:positionV>
                <wp:extent cx="6343015" cy="403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Cieceres pamatskolas  stundu un nodarbību saraksts 7. – 8. kl. 2025./2026. m. 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31.8pt;mso-wrap-distance-left:9.05pt;mso-wrap-distance-right:9.05pt;mso-wrap-distance-top:0pt;mso-wrap-distance-bottom:0pt;margin-top:-48.9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>Cieceres pamatskolas  stundu un nodarbību saraksts 7. – 8. kl. 2025./2026. m. 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711950</wp:posOffset>
                </wp:positionH>
                <wp:positionV relativeFrom="paragraph">
                  <wp:posOffset>91440</wp:posOffset>
                </wp:positionV>
                <wp:extent cx="1649095" cy="2844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8448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opēdisk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CC2E5" strokeweight="1pt" style="position:absolute;rotation:-0;width:129.85pt;height:22.4pt;mso-wrap-distance-left:9.05pt;mso-wrap-distance-right:9.05pt;mso-wrap-distance-top:3.6pt;mso-wrap-distance-bottom:3.6pt;margin-top:7.2pt;mso-position-vertical-relative:text;margin-left:5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gopēdisk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74930</wp:posOffset>
                </wp:positionV>
                <wp:extent cx="1541780" cy="2946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46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ultatīv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21.4pt;height:23.2pt;mso-wrap-distance-left:9.05pt;mso-wrap-distance-right:9.05pt;mso-wrap-distance-top:3.6pt;mso-wrap-distance-bottom:3.6pt;margin-top:5.9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kultatīv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088890</wp:posOffset>
                </wp:positionH>
                <wp:positionV relativeFrom="paragraph">
                  <wp:posOffset>93345</wp:posOffset>
                </wp:positionV>
                <wp:extent cx="1566545" cy="2762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762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es stu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23.35pt;height:21.75pt;mso-wrap-distance-left:9.05pt;mso-wrap-distance-right:9.05pt;mso-wrap-distance-top:3.6pt;mso-wrap-distance-bottom:3.6pt;margin-top:7.35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lases st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-165735</wp:posOffset>
                </wp:positionV>
                <wp:extent cx="6343015" cy="4610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Cieceres pamatskolas  stundu un nodarbību saraksts 8.- 9. kl. 2025./2026. m. 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36.3pt;mso-wrap-distance-left:9.05pt;mso-wrap-distance-right:9.05pt;mso-wrap-distance-top:0pt;mso-wrap-distance-bottom:0pt;margin-top:-13.0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>Cieceres pamatskolas  stundu un nodarbību saraksts 8.- 9. kl. 2025./2026. m. 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134"/>
        <w:gridCol w:w="2268"/>
        <w:gridCol w:w="3402"/>
        <w:gridCol w:w="1275"/>
        <w:gridCol w:w="2410"/>
        <w:gridCol w:w="3261"/>
        <w:gridCol w:w="1275"/>
        <w:gridCol w:w="2552"/>
      </w:tblGrid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.B kla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p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edago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.A kla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p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edagog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.B kla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p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edagogs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5611  pr.k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1111 pr.k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5611 pr.k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irmdi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Sviķ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Ķī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Ķī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Ķī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Ķī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trdien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Ķī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Ķī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jeras stunda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uraš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/L.Krūmiņ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rešdien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jeras stunda F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urašev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Ģeogrā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. Strau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ālās 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cu/krievu valoda – svešvaloda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i/301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Zus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Ķiģ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turtdien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ū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jeras stunda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uraše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/N.Ozoliņ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es stu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/N.Ozoliņš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jeras stunda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uraš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jeras stunda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Muraševa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ģ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reimanis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r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iektdiena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ešu valod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kman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Sviķ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Sviķ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vijas un pasaules vēs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ālā grupu nodarbība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 un vesel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ālā grupu nodarbība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ā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Narv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ļu valoda – svešvalod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Rozentā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uālā māks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Sviķe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zains un tehnoloģ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ū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i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2455</wp:posOffset>
            </wp:positionH>
            <wp:positionV relativeFrom="paragraph">
              <wp:posOffset>-792480</wp:posOffset>
            </wp:positionV>
            <wp:extent cx="733425" cy="6965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4155</wp:posOffset>
                </wp:positionH>
                <wp:positionV relativeFrom="paragraph">
                  <wp:posOffset>7245985</wp:posOffset>
                </wp:positionV>
                <wp:extent cx="4191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317.65pt;margin-top:570.55pt;width:32.95pt;height:13.4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K – </w:t>
      </w:r>
      <w:r>
        <w:rPr>
          <w:rFonts w:cs="Times New Roman" w:ascii="Times New Roman" w:hAnsi="Times New Roman"/>
          <w:b/>
          <w:i/>
        </w:rPr>
        <w:t>telpa Kalnsētas pamatskolas ēkā</w:t>
      </w: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</w:rPr>
        <w:t xml:space="preserve">internāta korpuss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084185</wp:posOffset>
                </wp:positionH>
                <wp:positionV relativeFrom="paragraph">
                  <wp:posOffset>8601710</wp:posOffset>
                </wp:positionV>
                <wp:extent cx="1631950" cy="267335"/>
                <wp:effectExtent l="0" t="0" r="17145" b="17145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8448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es stu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9CC2E5" strokeweight="1pt" style="position:absolute;rotation:-0;width:129.85pt;height:22.4pt;mso-wrap-distance-left:9.05pt;mso-wrap-distance-right:9.05pt;mso-wrap-distance-top:3.6pt;mso-wrap-distance-bottom:3.6pt;margin-top:677.3pt;mso-position-vertical-relative:text;margin-left:636.5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ases st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9836150</wp:posOffset>
                </wp:positionH>
                <wp:positionV relativeFrom="paragraph">
                  <wp:posOffset>8603615</wp:posOffset>
                </wp:positionV>
                <wp:extent cx="1877060" cy="28067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8067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kultatīvās 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47.8pt;height:22.1pt;mso-wrap-distance-left:9.05pt;mso-wrap-distance-right:9.05pt;mso-wrap-distance-top:3.6pt;mso-wrap-distance-bottom:3.6pt;margin-top:677.45pt;mso-position-vertical-relative:text;margin-left:774.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kultatīvās 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orient="landscape" w:w="23811" w:h="16838"/>
      <w:pgMar w:left="1440" w:right="1440" w:gutter="0" w:header="426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AGRounded TL">
    <w:altName w:val="Calibri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AGRounded TL;Calibri" w:hAnsi="VAGRounded TL;Calibri" w:cs="VAGRounded TL;Calibri"/>
        <w:b/>
        <w:b/>
        <w:sz w:val="20"/>
        <w:szCs w:val="20"/>
      </w:rPr>
    </w:pPr>
    <w:r>
      <w:rPr>
        <w:rFonts w:cs="VAGRounded TL;Calibri" w:ascii="VAGRounded TL;Calibri" w:hAnsi="VAGRounded TL;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8:00Z</dcterms:created>
  <dc:creator>user</dc:creator>
  <dc:description/>
  <cp:keywords/>
  <dc:language>en-US</dc:language>
  <cp:lastModifiedBy>LELDE</cp:lastModifiedBy>
  <cp:lastPrinted>2024-01-05T16:00:00Z</cp:lastPrinted>
  <dcterms:modified xsi:type="dcterms:W3CDTF">2025-09-03T08:29:00Z</dcterms:modified>
  <cp:revision>54</cp:revision>
  <dc:subject/>
  <dc:title/>
</cp:coreProperties>
</file>